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181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EDAS  is an Equal Opportunities employ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We welcome applicants from all sections of the community and are particularly aware to ensure proper representation in terms of Race, Gender, Ethnicity &amp; Disabil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  <w:t>IF YOU REQUIRE THIS FORM IN A DIFFERENT FORMAT PLEASE CONTACT THE C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EDAS  is an Equal Opportunities employ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We welcome applicants from all sections of the community and are particularly aware to ensure proper representation in terms of Race, Gender, Ethnicity &amp; Disabil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</w:rPr>
                        <w:t>IF YOU REQUIRE THIS FORM IN A DIFFERENT FORMAT PLEASE CONTACT THE C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00605</wp:posOffset>
            </wp:positionH>
            <wp:positionV relativeFrom="page">
              <wp:posOffset>1218565</wp:posOffset>
            </wp:positionV>
            <wp:extent cx="1510665" cy="1510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CONFIDENTIAL</w:t>
      </w:r>
    </w:p>
    <w:p>
      <w:pPr>
        <w:pStyle w:val="Heading"/>
        <w:jc w:val="both"/>
        <w:rPr>
          <w:rFonts w:ascii="Arial" w:hAnsi="Arial" w:cs="Arial"/>
          <w:color w:val="FF0000"/>
          <w:sz w:val="24"/>
          <w:szCs w:val="28"/>
          <w:u w:val="single"/>
        </w:rPr>
      </w:pPr>
      <w:r>
        <w:rPr>
          <w:rFonts w:cs="Arial" w:ascii="Arial" w:hAnsi="Arial"/>
          <w:color w:val="FF0000"/>
          <w:sz w:val="24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STEE APPLICATION FORM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PERSONAL DETAILS – </w:t>
      </w:r>
      <w:r>
        <w:rPr>
          <w:rFonts w:cs="Arial" w:ascii="Arial" w:hAnsi="Arial"/>
          <w:b w:val="false"/>
          <w:bCs w:val="false"/>
          <w:sz w:val="24"/>
        </w:rPr>
        <w:t>please use block capital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Name: Preferred Title……… Surname:………………Maiden Name </w:t>
      </w:r>
      <w:r>
        <w:rPr>
          <w:rFonts w:cs="Arial" w:ascii="Arial" w:hAnsi="Arial"/>
          <w:b w:val="false"/>
          <w:bCs w:val="false"/>
          <w:sz w:val="16"/>
          <w:szCs w:val="16"/>
        </w:rPr>
        <w:t>(if applicable</w:t>
      </w:r>
      <w:r>
        <w:rPr>
          <w:rFonts w:cs="Arial" w:ascii="Arial" w:hAnsi="Arial"/>
          <w:b w:val="false"/>
          <w:bCs w:val="false"/>
          <w:sz w:val="24"/>
        </w:rPr>
        <w:t>)…………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rst Names ……………………………………….  Email Address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Home Telephone No ……………………….........  Mobile No: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ddress: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lace of Birth………………………………National Insurance Number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f resident at the above address for less than five years please state previous addres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 you hold a current full driving licence?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 you own or have the use of a car daily?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Disclosure &amp; Barring Services (Formally the CRB)Disclosure Number ………………………….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Do you give EDAS authorisation to check your disclosure  Yes ……….         No 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Have you ever been charged with, or summoned for, any offence?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wing to the nature of the work, this post is excepted under the Exemptions Order (S1 1986 No.1249) of the Rehabilitation of Offenders Act 197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s such, you are required to declare details of all/any spent and unspent past court convictions, bindovers and cautions, and any judgements or investigations pending, in order to determine your suitability for appointment to this pos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Should you be offered the post, this offer will be subject to the Authority being satisfied as to your suitability, following a check on any record of convictions, bindovers or cautions with the Disclosure &amp; Barring Service, (together with any other additional recruitment checks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In addition, you will be required to complete a Disclosure Application Form at no cost to yourself which will be sent to you following a (conditional) offer of appointment to this post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ny information provided by the Disclosure &amp; Barring Service will not automatically result in the withdrawal of the offer, but will be taken into account in deciding whether the appointment should be confirme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This document and the information given in it will be treated in the strictest confidence and will only be taken into consideration, if you are deemed successful at interview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835</wp:posOffset>
                </wp:positionH>
                <wp:positionV relativeFrom="paragraph">
                  <wp:posOffset>76835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6.0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3365</wp:posOffset>
                </wp:positionH>
                <wp:positionV relativeFrom="paragraph">
                  <wp:posOffset>72390</wp:posOffset>
                </wp:positionV>
                <wp:extent cx="21844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5.7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7320" w:leader="none"/>
          <w:tab w:val="left" w:pos="8460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Have you had a problem with drugs and/or alcohol in the last two years? YES  </w:t>
        <w:tab/>
        <w:t xml:space="preserve">      NO  </w:t>
        <w:tab/>
      </w:r>
    </w:p>
    <w:p>
      <w:pPr>
        <w:pStyle w:val="Heading"/>
        <w:tabs>
          <w:tab w:val="clear" w:pos="720"/>
          <w:tab w:val="left" w:pos="7320" w:leader="none"/>
          <w:tab w:val="left" w:pos="8460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20"/>
          <w:tab w:val="left" w:pos="7320" w:leader="none"/>
          <w:tab w:val="left" w:pos="8460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hat treatment did you receive for this?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20"/>
          <w:tab w:val="center" w:pos="4819" w:leader="none"/>
          <w:tab w:val="left" w:pos="801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EDUCATION AND TRAINING</w:t>
        <w:tab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s and awarding bodies (most current firs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aminations passed. (Please state subjects and levels attain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98"/>
        <w:gridCol w:w="1080"/>
        <w:gridCol w:w="2880"/>
        <w:gridCol w:w="92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ing Bod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 where studi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accredited courses atten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EMPLOYMENT DETAIL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lease give details of present employment paid or unpaid – state if unemploye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 Held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s name and address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commenced………………………………….. 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66675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tick if you agree to your employer being contacted prior to interview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give a brief description of duties and responsibili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lease attach a copy of your job description if availab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are your reasons for applying to become an EDAS Trustee and what do you believe you can bring to EDA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(Please continue on separate sheet)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rFonts w:cs="Arial" w:ascii="Arial" w:hAnsi="Arial"/>
        </w:rPr>
        <w:t>OTHER/OUTSIDE INTEREST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Please include any position of responsibilities held, voluntary work undertaken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please continue on separate shee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Names, addresses and telephone numbers of two referees – one should be from your present employer or if you are currently unemployed, your last employe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less you request otherwise your references may be taken up if you are shortlisted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ference will not be accepted from family member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…………………………………………………………Position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dress: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o: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ference 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………………………………………………………… Position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o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eclare that the information I have given is a true accou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……………………………………………..Date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TE: Any further particulars which you wish to give in support of this application should be submitted on a separate she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ETURN THIS APPLICATION FORM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NTIAL DRUG &amp; ALCOHOL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a Ashley Road Poole Dorset BH14 9B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email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indy.bartlett@edasuk.or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ERED CHARITY NUMBER 90056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ERED COMPANY NUMBER 2497437</w:t>
      </w:r>
    </w:p>
    <w:sectPr>
      <w:footerReference w:type="default" r:id="rId4"/>
      <w:type w:val="nextPage"/>
      <w:pgSz w:w="11906" w:h="16838"/>
      <w:pgMar w:left="1134" w:right="707" w:gutter="0" w:header="0" w:top="540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dy.bartlett@edasuk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4:00Z</dcterms:created>
  <dc:creator>User</dc:creator>
  <dc:description/>
  <cp:keywords/>
  <dc:language>en-US</dc:language>
  <cp:lastModifiedBy>Marie Mattei</cp:lastModifiedBy>
  <cp:lastPrinted>2013-09-03T11:14:00Z</cp:lastPrinted>
  <dcterms:modified xsi:type="dcterms:W3CDTF">2023-03-14T10:18:00Z</dcterms:modified>
  <cp:revision>11</cp:revision>
  <dc:subject/>
  <dc:title> </dc:title>
</cp:coreProperties>
</file>